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Zgodnie z art. 13 ust. 1 i ust 2. rozporządzenia Parlamentu Europejskiego i Rady (UE) 2016/679 z dnia 27 kwietnia 2016 r. w sprawie ochrony osób fizycznych w związku z przetwarzaniem danych osobowych  i  w sprawie swobodnego przepływu takich danych oraz uchylenia dyrektywy 95/46/WE (ogólne rozporządzenie 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ochronie danych) informuje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Administratorem Pani/Pana danych osobowych jest Miasto i Gmina Kórnik reprezentowana przez Burmistrza z siedzibą w Kórniku kod 62-035, Plac Niepodległości 1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2. Burmistrz Miasta i Gminy Kórnik wyznaczył Inspektora Ochrony Danych, p. Agnieszkę Lewicką – Bachman, kontakt z inspektorem: e-mail: abi@umig.kornik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3. Pani/Pana dane osobowe przetwarzane będą na podstawie (art. 6 ust 1. lit e RODO) w związku wykonywaniem przez administratora zadań realizowanych w interesie publicznym lub sprawowania władzy publicznej powierzonej administratorowi w celu przeprowadzenia konsultacji społecznych projektu uchwały w sprawie Rocznego programu współpracy z organizacjami pozarządowymi na 2024 rok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4. Odbiorcą Pani/Pana danych osobowych będą podmioty uprawnione do uzyskania danych osobowych na podstawie przepisów prawa oraz podmioty, z którymi zawarto umowę o świadczenie usługi pomocy prawnej; Odrębną kategorię odbiorców, którym mogą być ujawnione Państwa dane są podmioty uprawnione do obsługi doręczeń oraz podmioty, z którymi Administrator Danych Osobowych zawarł umowę na świadczenie usług serwisowych dla użytkowanych w Urzędzie systemów informa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5. Przetwarzane będą następujące Pana/Pani dane osobowe: imię i nazwisko, adres e-mail, numer telefonu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6. Pani/Pana dane osobowe będą przechowywane przez okres niezbędny do przeprowadzenia konsultacji społecznych, tj. opracowania wyników konsultacji oraz zapewnienia realizacji obowiązków sprawozdawczych, kontrolnych i archiwalnych związanych z procesem konsul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7. Posiada Pani/Pan prawo żądania dostępu do treści swoich danych, ich sprostowania, ograniczenia przetwarzania oraz prawo do wniesienia sprzeciwu wobec przetwarz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8. Posiada Pan/Pani prawo wniesienia skargi do organu nadzorczego, gdy uzna Pani/Pan, że przetwarzanie danych osobowych Pani/Pana dotyczące narusza przepisy ogólnego rozporządzenia Parlamentu Europejskiego i Rady (UE) 2016/679 o ochronie danych osobowych z dnia 27 kwietnia 2016 r. zgodnie z art. 77 na adres ul. Stawki 2, 00-193 Warsz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9. Podanie przez Pana/Panią wyżej wskazanych danych osobowych jest dobrowolne, ale jednocześnie niezbędne do ujęcia Pani/Pana opinii w wynikach konsultacji społecznych, a ich niepodanie skutkuje nieważnością przekazanej opinii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10. Podane przez Pana/Panią dane osobowe nie będą wykorzystywane do zautomatyzowanego podejmowania decyzji, w tym profilowania, o którym mowa w art.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3:00Z</dcterms:created>
  <dc:creator>user</dc:creator>
  <dc:description/>
  <dc:language>en-US</dc:language>
  <cp:lastModifiedBy>user</cp:lastModifiedBy>
  <dcterms:modified xsi:type="dcterms:W3CDTF">2024-06-12T08:37:00Z</dcterms:modified>
  <cp:revision>4</cp:revision>
  <dc:subject/>
  <dc:title/>
</cp:coreProperties>
</file>