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arządzenia Nr 86/202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Miasta i Gminy Kórnik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6 lipca 2024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 prac w Komisji Konkursowej w zakresie: wspierania i upowszechniania kultury fizycznej; opiniującej oferty III otwartego konkursu ofert na wsparcie realizacji działań publicznych Miasta i Gminy Kórnik w roku 2024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rganizacji zgłaszającej kandy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organ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: 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osobowe kandyda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: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 kandydata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kandydata na wpisanie na list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(y)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kandydowanie na członka Komisji Konkursowej opiniującej oferty złożone              w III otwartym konkursie ofert na wsparcie realizacji zadań publicznych Miasta i Gminy Kórnik w 2024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, czytelny podpis kandyda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rganizacji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>Oświadczamy, że nasza organizacja/podmiot nie będzie ubiegać się o dotację w ramach          III otwartego konkursu ofert wsparcie realizacji zadań publicznych Miasta i Gminy Kórnik w roku 2024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, czytelny podpis kandydata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osoby/osób uprawnionej/ych do reprezentowania podmiot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18:00Z</dcterms:created>
  <dc:creator>WKS</dc:creator>
  <dc:description/>
  <cp:keywords/>
  <dc:language>en-US</dc:language>
  <cp:lastModifiedBy>WKS</cp:lastModifiedBy>
  <cp:lastPrinted>2024-07-15T10:32:00Z</cp:lastPrinted>
  <dcterms:modified xsi:type="dcterms:W3CDTF">2024-07-16T06:51:00Z</dcterms:modified>
  <cp:revision>12</cp:revision>
  <dc:subject/>
  <dc:title/>
</cp:coreProperties>
</file>