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órnik, dnia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rzedsiębiorcy albo nazwa osoby praw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przedsiębiorcy albo siedziba osoby praw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 </w:t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punktu sprzedaż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Burmistrz Miasta i Gminy Kór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l. Niepodległości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62-035 Kór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z art.11¹ ust. 4 ustawy z dnia 26 października 1982 roku o wychowaniu </w:t>
        <w:br/>
        <w:t xml:space="preserve">w  trzeźwości i przeciwdziałaniu alkoholizmowi </w:t>
      </w:r>
      <w:r>
        <w:rPr>
          <w:rFonts w:cs="Arial" w:ascii="Arial" w:hAnsi="Arial"/>
          <w:bCs/>
          <w:iCs/>
          <w:sz w:val="20"/>
          <w:szCs w:val="20"/>
        </w:rPr>
        <w:t>(t.j. Dz. U. z 2023 r. poz. 2151 ze zm.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świadczam(y), że wartość sprzedaży napojów alkoholowych brutto </w:t>
      </w:r>
      <w:r>
        <w:rPr>
          <w:rFonts w:cs="Arial" w:ascii="Arial" w:hAnsi="Arial"/>
          <w:bCs/>
          <w:sz w:val="20"/>
          <w:szCs w:val="20"/>
        </w:rPr>
        <w:t>(z podatkiem VAT oraz podatkiem akcyzowym zgodnie z art. 2¹ pkt 8 w/w ustawy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w roku  ……… </w:t>
      </w:r>
      <w:r>
        <w:rPr>
          <w:rFonts w:cs="Arial" w:ascii="Arial" w:hAnsi="Arial"/>
          <w:sz w:val="20"/>
          <w:szCs w:val="20"/>
        </w:rPr>
        <w:t xml:space="preserve">w prowadzonym punkcie sprzedaży wyniosł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”  -  do 4,5% zawartości alkoholu oraz na piwo </w:t>
        <w:tab/>
        <w:t xml:space="preserve">   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”  -  powyżej 4,5% do 18%  /z wyjątkiem piwa/     </w:t>
        <w:tab/>
        <w:t xml:space="preserve">   .……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”  -  powyżej 18% zawartości alkoholu    </w:t>
        <w:tab/>
        <w:tab/>
        <w:t xml:space="preserve">   ............................................................. z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wyższe dane zostały złożone zgodnie ze stanem faktycznym na podstawie prawidłowo </w:t>
        <w:br/>
        <w:t xml:space="preserve">i rzetelnie prowadzonej ewidencji księgowej ze świadomością konsekwencji prawnych za podanie danych niezgodnych z prawdą, tj. cofnięcia zezwolenia na podstawie art 18 ust. 10 </w:t>
        <w:br/>
        <w:t xml:space="preserve">pkt 5 ustawy z dnia 26 października 1982 r. o wychowaniu w  trzeźwości i przeciwdziałaniu alkoholizmowi </w:t>
      </w:r>
      <w:r>
        <w:rPr>
          <w:rFonts w:cs="Arial" w:ascii="Arial" w:hAnsi="Arial"/>
          <w:b/>
          <w:bCs/>
          <w:iCs/>
          <w:sz w:val="20"/>
          <w:szCs w:val="20"/>
        </w:rPr>
        <w:t>(t.j. Dz. U. z 2023 r. poz. 2151 ze zm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zytelny podpis przedsiębiorcy / pełnomocnika (zgodnie z KRS)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8:00Z</dcterms:created>
  <dc:creator/>
  <dc:description/>
  <dc:language>en-US</dc:language>
  <cp:lastModifiedBy>bprzybylski</cp:lastModifiedBy>
  <cp:lastPrinted>2025-01-13T15:17:00Z</cp:lastPrinted>
  <dcterms:modified xsi:type="dcterms:W3CDTF">2025-01-13T14:38:00Z</dcterms:modified>
  <cp:revision>2</cp:revision>
  <dc:subject/>
  <dc:title/>
</cp:coreProperties>
</file>