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Kórnik, dnia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O WYDANIE JEDNORAZOWEGO ZEZWOLENIA </w:t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SPRZEDAŻ NAPOJÓW ALKOHO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znaczenie przedsiębiorcy, siedziba, 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.........................................………..     KRS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    mail  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odzaj wnioskowanego zezwolenia:</w:t>
      </w:r>
      <w:r>
        <w:rPr>
          <w:rFonts w:cs="Arial" w:ascii="Arial" w:hAnsi="Arial"/>
          <w:bCs/>
          <w:sz w:val="22"/>
          <w:szCs w:val="22"/>
        </w:rPr>
        <w:t xml:space="preserve"> (właściwe zakreślić*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” – do 4,5 % zawartości alkoholu oraz na piwo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” – powyżej 4,5 % do 18 % zawartości alkoholu (z wyjątkiem piwa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C” – powyżej 18 % zawartości alkohol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znaczonego do spożycia: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miejscem sprzedaży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u sprzedaży  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działalności gospodarczej:</w:t>
      </w:r>
    </w:p>
    <w:p>
      <w:pPr>
        <w:pStyle w:val="Tekstpodstawowy3"/>
        <w:numPr>
          <w:ilvl w:val="0"/>
          <w:numId w:val="4"/>
        </w:numPr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nża (handel detaliczny, gastronomia) ...……………………………………..................</w:t>
      </w:r>
    </w:p>
    <w:p>
      <w:pPr>
        <w:pStyle w:val="Tekstpodstawowy3"/>
        <w:spacing w:lineRule="auto" w:line="36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 punktu składowania napojów alkoholowych (magazynu dystrybucyjneg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imprezy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czba stoisk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unktu sprzedaży, podawania i spożycia napojów alkoholow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(do 2 dni, można podać godziny rozpoczęcia i zakończenia sprzedaż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 godz. ………….. do ……………………………… godz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       </w:t>
        <w:tab/>
        <w:t>……….……….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wykonywania działalności gospodarczej na podstawie umowy spółki cywilnej  wymagane są  podpisy wszystkich wspól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leży złożyć wraz z następującymi załącznika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isemną zgodą organizatora imprezy na sprzedaż napojów alkoholowych na czas trwania imprez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isemną zgodą właściciela lub zarządcy terenu (obiektu) na którym ma być zlokalizowany punkt sprzedaży napojów alkohol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zkicem sytuacyjnym z naniesionym punktem sprzedaży, podawania i spożywania napojów alkohol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ą stałego zezwolenia na sprzedaż napojów alkoholowych z dowodem uiszczenia opłaty za wydane zezwolenia (nie dotyczy zezwoleń wydanych przez Burmistrza Miasta i Gminy Kórnik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ią statutu jednostki Ochotniczej Straży Pożarnej (w przypadku ubiegania się </w:t>
        <w:br/>
        <w:t>o zezwolenie przez jednostkę OSP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ełnomocnictwem wraz z potwierdzeniem wniesienia opłaty skarbowej (w przypadku pełnomocnika).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right="-14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niosek złożony bez wymaganych załączników, nieuzupełniony w terminie 7 dni od doręczenia</w:t>
      </w:r>
    </w:p>
    <w:p>
      <w:pPr>
        <w:pStyle w:val="TextBody"/>
        <w:ind w:right="-14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zwania zostanie pozostawiony bez rozpozn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obowiązany jest do wniesienia wymaganej ustawowo opłaty przed wydaniem jednorazowego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do 4,5% alkoholu oraz piwa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4,5% do 18% alkoholu (z wyjątkiem piwa) pobiera się w wysokości 1/12 rocznej opłaty 525 zł, tj. </w:t>
      </w:r>
      <w:r>
        <w:rPr>
          <w:rFonts w:cs="Arial" w:ascii="Arial" w:hAnsi="Arial"/>
          <w:sz w:val="22"/>
          <w:szCs w:val="22"/>
          <w:u w:val="single"/>
        </w:rPr>
        <w:t>43,75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za jednorazowe zezwolenie na sprzedaż napojów zawierających powyżej 18% alkoholu pobiera się w wysokości 1/12 rocznej opłaty 2100 zł, tj. </w:t>
      </w:r>
      <w:r>
        <w:rPr>
          <w:rFonts w:cs="Arial" w:ascii="Arial" w:hAnsi="Arial"/>
          <w:sz w:val="22"/>
          <w:szCs w:val="22"/>
          <w:u w:val="single"/>
        </w:rPr>
        <w:t>175,00 zł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79" w:after="0"/>
        <w:ind w:left="2674" w:right="2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INFORMACYJNA </w:t>
      </w:r>
    </w:p>
    <w:p>
      <w:pPr>
        <w:pStyle w:val="Normal"/>
        <w:spacing w:before="41" w:after="0"/>
        <w:ind w:right="2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z. Urz.  UE L 119 z 04.05.2016), zwanego dalej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osobowych jest: Miasto i Gmina Kórnik </w:t>
      </w:r>
      <w:r>
        <w:rPr>
          <w:rFonts w:cs="Arial" w:ascii="Arial" w:hAnsi="Arial"/>
          <w:color w:val="000000"/>
          <w:sz w:val="18"/>
          <w:szCs w:val="18"/>
        </w:rPr>
        <w:t>pl. Niepodległości 1, 62 -035 Kórnik, reprezentowane przez Burmistrza Miasta i Gminy Kór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 w Urzędzie Miasta i Gminy Kórnik, którym jest Pani Agnieszka Lewicka – Bachman. Kontakt z Inspektorem możliwy jest poprzez adres e - mail: abi@umig.kornik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na podstawie </w:t>
      </w:r>
      <w:r>
        <w:rPr>
          <w:rFonts w:cs="Arial" w:ascii="Arial" w:hAnsi="Arial"/>
          <w:bCs/>
          <w:sz w:val="18"/>
          <w:szCs w:val="18"/>
        </w:rPr>
        <w:t>art. 6 ust. 1 lit. c RODO (obowiązek prawny ciążący na administratorze)</w:t>
      </w:r>
      <w:r>
        <w:rPr>
          <w:rFonts w:cs="Arial" w:ascii="Arial" w:hAnsi="Arial"/>
          <w:sz w:val="18"/>
          <w:szCs w:val="18"/>
        </w:rPr>
        <w:t xml:space="preserve"> w związku z Ustawą o wychowaniu w trzeźwości i przeciwdziałaniu alkoholizmowi w celu prowadzenia spraw związanych z wydaniem jednorazowego zezwolenia na sprzedaż napojów alkohol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będą przechowywane przez okres 3 lat od momentu zakończenia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innym uprawnionym podmiotom na podstawie przepisów prawa tj. policja, straż miejska, sądy, prokuratura oraz firma dostarczająca program do prowadzenia ewidencji zezwoleń na sprzedaż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przekazywane do państwa trzeciego ani d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cji międzynarodowych oraz nie będą podlegać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ństwo prawo do dostępu do swoich danych oraz otrzymania ich kopii, sprostowania swoich danych osobowych, ogranic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Posiadacie Państwo prawo wniesienia skargi do Prezesa Urzędu Ochrony Danych Osobowych, ul. Stawki 2, 00-193 Warszawa, w przypadku, gdy Państwa dane osobowe przetwarzane będą niezgodnie z przepisami ROD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Arial Narrow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Narrow"/>
      <w:color w:val="000000"/>
    </w:rPr>
  </w:style>
  <w:style w:type="character" w:styleId="WW8Num4z0">
    <w:name w:val="WW8Num4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6:00Z</dcterms:created>
  <dc:creator>isiwecka</dc:creator>
  <dc:description/>
  <cp:keywords/>
  <dc:language>en-US</dc:language>
  <cp:lastModifiedBy>user</cp:lastModifiedBy>
  <cp:lastPrinted>2025-01-13T15:49:00Z</cp:lastPrinted>
  <dcterms:modified xsi:type="dcterms:W3CDTF">2025-01-23T07:32:00Z</dcterms:modified>
  <cp:revision>4</cp:revision>
  <dc:subject/>
  <dc:title/>
</cp:coreProperties>
</file>