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rnik,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ZEZWOLENIA NA SPRZEDAŻ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OJÓW ALKOHOL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 xml:space="preserve">dla przedsiębiorców których działalność polega na </w:t>
      </w:r>
      <w:r>
        <w:rPr>
          <w:rFonts w:cs="Arial" w:ascii="Arial" w:hAnsi="Arial"/>
          <w:b/>
          <w:bCs/>
          <w:szCs w:val="28"/>
        </w:rPr>
        <w:t>dostarczaniu żywności na imprezy zamknięte organizowane w czasie i miejscu wyznaczonym przez klienta w oparciu o zawartą z nim umow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jc w:val="left"/>
        <w:rPr/>
      </w:pPr>
      <w:r>
        <w:rPr>
          <w:rFonts w:cs="Arial" w:ascii="Arial" w:hAnsi="Arial"/>
          <w:sz w:val="22"/>
          <w:szCs w:val="22"/>
        </w:rPr>
        <w:t xml:space="preserve">działalność polega na </w:t>
      </w:r>
      <w:r>
        <w:rPr>
          <w:rFonts w:cs="Arial" w:ascii="Arial" w:hAnsi="Arial"/>
          <w:bCs/>
          <w:sz w:val="22"/>
          <w:szCs w:val="22"/>
        </w:rPr>
        <w:t xml:space="preserve">dostarczaniu żywności na imprezy zamknięte organizowane </w:t>
        <w:br/>
        <w:t>w czasie i miejscu wyznaczonym przez klienta w oparciu o zawartą z nim umowę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leży złożyć wraz z wymaganymi ustawowo załącznik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wraz potwierdzeniem wniesienia opłaty skarbowej (w przypadku pełnomocni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: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niosek niekompletny złożony bez wymaganych załączników i nieuzupełniony w terminie 7 dni od wezwania, zostanie pozostawiony bez rozpoznania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olenie na sprzedaż detaliczną napojów alkoholowych dla przedsiębiorcy, którego działalność polega na </w:t>
      </w:r>
      <w:r>
        <w:rPr>
          <w:rFonts w:cs="Arial" w:ascii="Arial" w:hAnsi="Arial"/>
          <w:bCs/>
          <w:sz w:val="22"/>
          <w:szCs w:val="22"/>
        </w:rPr>
        <w:t xml:space="preserve">dostarczaniu żywności na imprezy zamknięte organizowane w czasie </w:t>
        <w:br/>
        <w:t xml:space="preserve">i miejscu wyznaczonym przez klienta w oparciu o zawartą z nim umowę </w:t>
      </w:r>
      <w:r>
        <w:rPr>
          <w:rFonts w:cs="Arial" w:ascii="Arial" w:hAnsi="Arial"/>
          <w:sz w:val="22"/>
          <w:szCs w:val="22"/>
        </w:rPr>
        <w:t>wydawane jest na  okres do 2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obowiązany jest do wniesienia wymaganej ustawowo opłaty przed wydaniem zezwolenia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 ilość dni do końca roku kalendarzowego za zezwolenie na sprzedaż napojów zawierających do 4,5 % alkoholu oraz piw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525,00 zł /366 dni x ilość dni do końca roku kalendarzowego za zezwolenie na sprzedaż napojów zawierających powyżej 4,5 % do 18 % alkoholu (z wyjątkiem piwa),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.100,00 zł /366 dni x ilość dni do końca roku kalendarzowego za zezwolenie na sprzedaż napojów zawierających powyżej 18 %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zezwolenia na sprzedaż napojów alkoholowych w tym składania oświadczeń o wartości sprzedaży napojów oraz wniosków dotyczących zgłoszenia stanu faktycznego i 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Stawki 2, 00-193 Warszawa, w przypadku, gdy Państwa dane osobowe przetwarzane będą niezgodnie z przepisami RODO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color w:val="000000"/>
    </w:rPr>
  </w:style>
  <w:style w:type="character" w:styleId="WW8Num3z0">
    <w:name w:val="WW8Num3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6:00Z</dcterms:created>
  <dc:creator>isiwecka</dc:creator>
  <dc:description/>
  <dc:language>en-US</dc:language>
  <cp:lastModifiedBy>user</cp:lastModifiedBy>
  <cp:lastPrinted>2025-01-13T15:49:00Z</cp:lastPrinted>
  <dcterms:modified xsi:type="dcterms:W3CDTF">2025-02-20T09:56:00Z</dcterms:modified>
  <cp:revision>2</cp:revision>
  <dc:subject/>
  <dc:title/>
</cp:coreProperties>
</file>