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ZEZWOLENIA NA SPRZEDAŻ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OJ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znaczonego do spożycia: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miejscem sprzedaży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sprzedaży  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numPr>
          <w:ilvl w:val="0"/>
          <w:numId w:val="4"/>
        </w:numPr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ża (handel detaliczny, gastronomia) ...…………………………………….....</w:t>
      </w:r>
    </w:p>
    <w:p>
      <w:pPr>
        <w:pStyle w:val="Tekstpodstawowy3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rodzaj (sklep, market, stoisko, restauracja, kawiarnia, pub, bar, ogródek piwny) …………….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Lokalizacja punktu sprzedaży alkoholu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udynek wielorodzinny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wielopowierzchniowy/pawilon handlowy/galeria, 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 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dres punktu sprzedaży, nazwa lokalu </w:t>
      </w:r>
      <w:r>
        <w:rPr>
          <w:rFonts w:cs="Arial" w:ascii="Arial" w:hAnsi="Arial"/>
          <w:sz w:val="22"/>
          <w:szCs w:val="22"/>
        </w:rPr>
        <w:t>: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złożyć wraz z wymaganymi ustawowo załącznikam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tytuł prawny wnioskodawcy do lokalu stanowiącego punkt  sprzedaży napojów alkohol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godę właściciela, użytkownika, zarządcy lub administratora budynku jeśli punkt  sprzedaży jest zlokalizowany w budynku mieszkalnym wielorodzin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cyzja właściwego państwowego inspektora sanitarnego o zatwierdzeniu zakładu, o   której mowa w art. 65 ust. 1 pkt 2 ustawy z dnia 25 sierpnia 2006 r. o  bezpieczeństwie żywności i żywie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ełnomocnictwo wraz potwierdzeniem wniesienia opłaty skarbowej (w przypadku pełnomocnika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: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niosek niekompletny złożony bez wymaganych załączników i nieuzupełniony w terminie 7 dni od wezwania, zostanie pozostawiony bez rozpoznania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2"/>
          <w:szCs w:val="22"/>
        </w:rPr>
        <w:t>Zezwolenie na sprzedaż napojów alkoholowych wydaje się na czas oznaczony –  nie krótszy niż 4 lata w przypadku sprzedaży alkoholu ze spożyciem na miejscu, a w przypadku sprzedaży alkoholu ze spożyciem poza miejscem sprzedaży na nie krótszy niż 2 lat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obowiązany jest do wniesienia wymaganej ustawowo opłaty przed wydaniem zezwolenia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 ilość dni do końca roku kalendarzowego za zezwolenie na sprzedaż napojów zawierających do 4,5 % alkoholu oraz piw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25,00 zł /366 dni x ilość dni do końca roku kalendarzowego za zezwolenie na sprzedaż napojów zawierających powyżej 4,5 % do 18 % alkoholu (z wyjątkiem piwa),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.100,00 zł /366 dni x ilość dni do końca roku kalendarzowego za zezwolenie na sprzedaż napojów zawierających powyżej 18 %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zezwolenia na sprzedaż napojów alkoholowych w tym składania oświadczeń o wartości sprzedaży napojów oraz wniosków dotyczących zgłoszenia stanu faktycznego i 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Stawki 2, 00-193 Warszawa, w przypadku, gdy Państwa dane osobowe przetwarzane będą niezgodnie z przepisami RODO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9:00Z</dcterms:created>
  <dc:creator>isiwecka</dc:creator>
  <dc:description/>
  <cp:keywords/>
  <dc:language>en-US</dc:language>
  <cp:lastModifiedBy>user</cp:lastModifiedBy>
  <cp:lastPrinted>2025-01-13T15:49:00Z</cp:lastPrinted>
  <dcterms:modified xsi:type="dcterms:W3CDTF">2025-01-23T07:32:00Z</dcterms:modified>
  <cp:revision>5</cp:revision>
  <dc:subject/>
  <dc:title/>
</cp:coreProperties>
</file>