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rnik,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Miasta i Gminy Kórnik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lac Niepodległości  1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035 KÓRNI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ŁOSZENIE ZMIAN STANU FAKTYCZNEGO I PRAW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znaczenie przedsiębiorcy, siedziba, adres do doręcz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 .........................................………..     KRS: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..     mail  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Pełnomocni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dres punktu sprzedaży, nazwa lokalu </w:t>
      </w:r>
      <w:r>
        <w:rPr>
          <w:rFonts w:cs="Arial" w:ascii="Arial" w:hAnsi="Arial"/>
          <w:sz w:val="22"/>
          <w:szCs w:val="22"/>
        </w:rPr>
        <w:t>: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(y) zezwolenia: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sz w:val="22"/>
          <w:szCs w:val="22"/>
        </w:rPr>
        <w:t>typ „A” ………………..……………… z dnia …...…………...</w:t>
        <w:tab/>
        <w:tab/>
        <w:tab/>
        <w:t>typ „B” ……………………..………… z dnia ……..……..…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>typ „C” …………………………..…… z dnia ………………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 ust. 7 pkt 7 ustawy z dnia 26 października 1982 roku o wychowaniu </w:t>
        <w:br/>
        <w:t>w trzeźwości i przeciwdziałaniu alkoholizmowi informuję, iż z dniem ................................  nastąpiła</w:t>
      </w:r>
      <w:r>
        <w:rPr>
          <w:rFonts w:cs="Arial" w:ascii="Arial" w:hAnsi="Arial"/>
          <w:bCs/>
          <w:sz w:val="22"/>
          <w:szCs w:val="22"/>
        </w:rPr>
        <w:t xml:space="preserve"> (właściwe zakreślić*)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punktu sprzedaży,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rodzaju działalności punktu sprzedaży,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kładu osobowego spółki cywilnej,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danych zawartych w zezwoleniu (np.: adresu),</w:t>
      </w:r>
    </w:p>
    <w:p>
      <w:pPr>
        <w:pStyle w:val="Tekstpodstawowy3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 zmiana.</w:t>
      </w:r>
    </w:p>
    <w:p>
      <w:pPr>
        <w:pStyle w:val="Tekstpodstawowy3"/>
        <w:spacing w:lineRule="auto" w:line="360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2"/>
          <w:szCs w:val="22"/>
        </w:rPr>
        <w:t>Szczegółowa informacja o zaistniałej zmianie:  ………………………………………………….…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dokumenty potwierdzające dokonanie zgłaszanej zmiany:</w:t>
      </w:r>
    </w:p>
    <w:p>
      <w:pPr>
        <w:pStyle w:val="Tekstpodstawowy3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kstpodstawowy3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 xml:space="preserve">           </w:t>
        <w:tab/>
        <w:t>……….………...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ab/>
        <w:t xml:space="preserve">  (podpis wnioskodawcy)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wykonywania działalności gospodarczej na podstawie umowy spółki cywilnej  wymagane są  podpisy wszystkich wspól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79" w:after="0"/>
        <w:ind w:left="2674" w:right="2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INFORMACYJNA </w:t>
      </w:r>
    </w:p>
    <w:p>
      <w:pPr>
        <w:pStyle w:val="Normal"/>
        <w:spacing w:before="41" w:after="0"/>
        <w:ind w:right="2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osobowych, Dz. Urz.  UE L 119 z 04.05.2016), zwanego dalej RODO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ństwa danych osobowych jest: Miasto i Gmina Kórnik </w:t>
      </w:r>
      <w:r>
        <w:rPr>
          <w:rFonts w:cs="Arial" w:ascii="Arial" w:hAnsi="Arial"/>
          <w:color w:val="000000"/>
          <w:sz w:val="18"/>
          <w:szCs w:val="18"/>
        </w:rPr>
        <w:t>pl. Niepodległości 1, 62 -035 Kórnik, reprezentowane przez Burmistrza Miasta i Gminy Kór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owołał Inspektora Ochrony Danych w Urzędzie Miasta i Gminy Kórnik, którym jest Pani Agnieszka Lewicka – Bachman. Kontakt z Inspektorem możliwy jest poprzez adres e - mail: abi@umig.kornik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przetwarzane będą na podstawie </w:t>
      </w:r>
      <w:r>
        <w:rPr>
          <w:rFonts w:cs="Arial" w:ascii="Arial" w:hAnsi="Arial"/>
          <w:bCs/>
          <w:sz w:val="18"/>
          <w:szCs w:val="18"/>
        </w:rPr>
        <w:t>art. 6 ust. 1 lit. c RODO (obowiązek prawny ciążący na administratorze)</w:t>
      </w:r>
      <w:r>
        <w:rPr>
          <w:rFonts w:cs="Arial" w:ascii="Arial" w:hAnsi="Arial"/>
          <w:sz w:val="18"/>
          <w:szCs w:val="18"/>
        </w:rPr>
        <w:t xml:space="preserve"> w związku z Ustawą o wychowaniu w trzeźwości i przeciwdziałaniu alkoholizmowi w celu prowadzenia spraw dotyczących zgłoszenia zmian stanu faktycznego i praw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będą przechowywane przez okres 3 lat od momentu zakończenia spr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ane innym uprawnionym podmiotom na podstawie przepisów prawa tj. policja, straż miejska, sądy, prokuratura oraz firma dostarczająca program do prowadzenia ewidencji zezwoleń na sprzedaż napojów alkoho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przekazywane do państwa trzeciego ani 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cji międzynarodowych oraz nie będą podlegać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Państwo prawo do dostępu do swoich danych oraz otrzymania ich kopii, sprostowania swoich danych osobowych, ograniczenia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Posiadacie Państwo prawo wniesienia skargi do Prezesa Urzędu Ochrony Danych Osobowych, ul. Stawki 2, 00-193 Warszawa, w przypadku, gdy Państwa dane osobowe przetwarzane będą niezgodnie z przepisami RODO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Arial Narrow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1" w:after="0"/>
      <w:ind w:left="2674" w:right="26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Narrow"/>
      <w:color w:val="000000"/>
    </w:rPr>
  </w:style>
  <w:style w:type="character" w:styleId="WW8Num3z0">
    <w:name w:val="WW8Num3z0"/>
    <w:qFormat/>
    <w:rPr>
      <w:rFonts w:cs="Times New Roman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4:00Z</dcterms:created>
  <dc:creator>isiwecka</dc:creator>
  <dc:description/>
  <dc:language>en-US</dc:language>
  <cp:lastModifiedBy>user</cp:lastModifiedBy>
  <cp:lastPrinted>2025-01-13T15:49:00Z</cp:lastPrinted>
  <dcterms:modified xsi:type="dcterms:W3CDTF">2025-02-20T10:24:00Z</dcterms:modified>
  <cp:revision>2</cp:revision>
  <dc:subject/>
  <dc:title/>
</cp:coreProperties>
</file>