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               </w:t>
      </w:r>
      <w:r>
        <w:rPr>
          <w:rFonts w:cs="Arial" w:ascii="Arial" w:hAnsi="Arial"/>
          <w:b/>
          <w:sz w:val="22"/>
          <w:szCs w:val="22"/>
        </w:rPr>
        <w:t>Burmistrz Miasta i Gminy Kór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Pl. Niepodległości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</w:t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>62-035 Kór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(nr telefonu)                              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NIOSEK O PRZYDZIAŁ LOKALU MIESZKALN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PRZYDZIAŁ LOKALU Z NAJMEM SOCJALNYM*</w:t>
      </w:r>
    </w:p>
    <w:p>
      <w:pPr>
        <w:pStyle w:val="TextBody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wracam się z prośbą o przydzielenie mi lokalu mieszkalnego – lokalu z najmem socjalnym* </w:t>
        <w:br/>
        <w:t>z mieszkaniowego zasobu Miasta i Gminy Kórnik dla niżej wymienionych osób:</w:t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06"/>
        <w:gridCol w:w="2160"/>
        <w:gridCol w:w="30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szCs w:val="20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pień pokrewieństwa do Wnioskodawcy </w:t>
              <w:br/>
            </w:r>
            <w:r>
              <w:rPr>
                <w:rFonts w:cs="Arial" w:ascii="Arial" w:hAnsi="Arial"/>
                <w:sz w:val="20"/>
                <w:szCs w:val="20"/>
              </w:rPr>
              <w:t>(syn, córka, żona, mąż, itd.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nioskodawca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śbę swoją uzasadniam tym, ż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kaz osób zamieszkujących razem z Wnioskodawcą: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646"/>
        <w:gridCol w:w="269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pień pokrewieństwa do Wnioskodawcy </w:t>
              <w:b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o zamieszkiwaniu na terenie Miasta i Gminy Kórnik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Gminie Kórnik zamieszkuję od dnia  ………………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 wskazanym adresem zamieszkuję od dnia 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Sytuacja mieszkaniowa 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</w:rPr>
        <w:t>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t>Adres faktycznego miejsca zamieszkania Wnioskodawcy 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Lokal, w którym faktycznie zamieszkuje wnioskodawca stanowi własność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nioskodawca zamieszkuje w lokalu na  podstawie : ..................................................................................................................................................... Ilość wszystkich osób zamieszkujących w lokalu wraz z wnioskodawcą: …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kal składa się z: ................. poko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Łączna powierzchnia użytkowa pokoi wynosi: ...................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 jedna osobę zamieszkującą w lokalu przypada powierzchnia:................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b/>
          <w:sz w:val="21"/>
          <w:szCs w:val="21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łączną powierzchnię pokoi należy podzielić przez ilość osób zamieszkujących w lokalu)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Informacje o lokalu zamieszkiwanym przez wnioskodawc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szkanie położone jest na parterze/........... piętrze* (podać numer piętra) i jest wyposażone w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</w:rPr>
        <w:t xml:space="preserve">- instalacje wodną, kanalizacyjną , gazową, wc, łazienkę  </w:t>
      </w:r>
      <w:r>
        <w:rPr>
          <w:rFonts w:cs="Arial" w:ascii="Arial" w:hAnsi="Arial"/>
          <w:b/>
          <w:sz w:val="21"/>
          <w:szCs w:val="21"/>
        </w:rPr>
        <w:t>* (</w:t>
      </w:r>
      <w:r>
        <w:rPr>
          <w:rFonts w:cs="Arial" w:ascii="Arial" w:hAnsi="Arial"/>
          <w:sz w:val="21"/>
          <w:szCs w:val="21"/>
        </w:rPr>
        <w:t>niewłaściwe skreślić)</w:t>
      </w:r>
      <w:r>
        <w:rPr>
          <w:rFonts w:cs="Arial" w:ascii="Arial" w:hAnsi="Arial"/>
          <w:b/>
          <w:sz w:val="21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- ogrzewanie: centralne / piec/ inne *</w:t>
      </w:r>
      <w:r>
        <w:rPr>
          <w:rFonts w:cs="Arial" w:ascii="Arial" w:hAnsi="Arial"/>
          <w:sz w:val="21"/>
          <w:szCs w:val="21"/>
          <w:vertAlign w:val="superscript"/>
        </w:rPr>
        <w:t xml:space="preserve">  </w:t>
      </w:r>
      <w:r>
        <w:rPr>
          <w:rFonts w:cs="Arial" w:ascii="Arial" w:hAnsi="Arial"/>
          <w:sz w:val="21"/>
          <w:szCs w:val="21"/>
        </w:rPr>
        <w:t>(opisać jakie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ie jest/ jest zadłużone* (podać aktualną kwotę zadłużenia)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Lokal przeznaczony jest do rozbiórki </w:t>
      </w:r>
      <w:r>
        <w:rPr>
          <w:rFonts w:cs="Arial" w:ascii="Arial" w:hAnsi="Arial"/>
          <w:b/>
          <w:sz w:val="21"/>
          <w:szCs w:val="21"/>
        </w:rPr>
        <w:t>: TAK – NIE</w:t>
      </w:r>
      <w:r>
        <w:rPr>
          <w:rFonts w:cs="Arial" w:ascii="Arial" w:hAnsi="Arial"/>
          <w:sz w:val="21"/>
          <w:szCs w:val="21"/>
        </w:rPr>
        <w:t>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Lokal nie spełnia warunków przeznaczenia na pobyt ludzi:  </w:t>
      </w:r>
      <w:r>
        <w:rPr>
          <w:rFonts w:cs="Arial" w:ascii="Arial" w:hAnsi="Arial"/>
          <w:b/>
          <w:sz w:val="21"/>
          <w:szCs w:val="21"/>
        </w:rPr>
        <w:t>TAK – NIE</w:t>
      </w:r>
      <w:r>
        <w:rPr>
          <w:rFonts w:cs="Arial" w:ascii="Arial" w:hAnsi="Arial"/>
          <w:sz w:val="21"/>
          <w:szCs w:val="21"/>
        </w:rPr>
        <w:t xml:space="preserve">*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łaściciel lokalu zamierza przebudować lokal na cele inne niż mieszkalne: </w:t>
      </w:r>
      <w:r>
        <w:rPr>
          <w:rFonts w:cs="Arial" w:ascii="Arial" w:hAnsi="Arial"/>
          <w:b/>
          <w:sz w:val="21"/>
          <w:szCs w:val="21"/>
        </w:rPr>
        <w:t>TAK – NIE</w:t>
      </w:r>
      <w:r>
        <w:rPr>
          <w:rFonts w:cs="Arial" w:ascii="Arial" w:hAnsi="Arial"/>
          <w:sz w:val="21"/>
          <w:szCs w:val="21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tychczas zajmowany lokal wnioskodawca utracił wskutek klęski żywiołowej lub katastrofy budowlanej: </w:t>
      </w:r>
      <w:r>
        <w:rPr>
          <w:rFonts w:cs="Arial" w:ascii="Arial" w:hAnsi="Arial"/>
          <w:b/>
          <w:sz w:val="21"/>
          <w:szCs w:val="21"/>
        </w:rPr>
        <w:t>TAK – NIE</w:t>
      </w:r>
      <w:r>
        <w:rPr>
          <w:rFonts w:cs="Arial" w:ascii="Arial" w:hAnsi="Arial"/>
          <w:sz w:val="21"/>
          <w:szCs w:val="21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nioskodawca otrzymał wyrok sądu o eksmisję z lokalu z prawem do przyznania lokalu socjalnego: </w:t>
      </w:r>
      <w:r>
        <w:rPr>
          <w:rFonts w:cs="Arial" w:ascii="Arial" w:hAnsi="Arial"/>
          <w:b/>
          <w:sz w:val="21"/>
          <w:szCs w:val="21"/>
        </w:rPr>
        <w:t>TAK – NIE</w:t>
      </w:r>
      <w:r>
        <w:rPr>
          <w:rFonts w:cs="Arial" w:ascii="Arial" w:hAnsi="Arial"/>
          <w:sz w:val="21"/>
          <w:szCs w:val="21"/>
        </w:rPr>
        <w:t>* (kopię wyroku potwierdzoną za zgodność z oryginałem należy dołączyć do wniosk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mieszkaniu o które się ubiegam, wspólnie ze mną zamieszkiwać będą osoby niepełnosprawne: </w:t>
      </w:r>
      <w:r>
        <w:rPr>
          <w:rFonts w:cs="Arial" w:ascii="Arial" w:hAnsi="Arial"/>
          <w:b/>
          <w:sz w:val="21"/>
          <w:szCs w:val="21"/>
        </w:rPr>
        <w:t>TAK - NIE</w:t>
      </w:r>
      <w:r>
        <w:rPr>
          <w:rFonts w:cs="Arial" w:ascii="Arial" w:hAnsi="Arial"/>
          <w:sz w:val="21"/>
          <w:szCs w:val="21"/>
        </w:rPr>
        <w:t xml:space="preserve">* (dotyczy osób o stopniu niepełnosprawności znacznej lub umiarkowanej)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* niewłaściwe skreślić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.                  .........................................................</w:t>
      </w:r>
    </w:p>
    <w:p>
      <w:pPr>
        <w:pStyle w:val="Normal"/>
        <w:tabs>
          <w:tab w:val="clear" w:pos="708"/>
          <w:tab w:val="left" w:pos="6100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ata i podpis wnioskodawcy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należy dołączyć 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enie o stanie majątkowym ( wg załączonego wzoru)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2. Zaświadczenia o  dochodach wszystkich osób ubiegających się o lokal z okresu 3 miesięcy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przedzających złożenie wniosku o przyznanie lokalu mieszkalnego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fizycznych zatrudnionych na podstawie umowy o pracę: zaświadczenie o zatrudnieniu i wysokości wynagrodzenia brutto z ostatnich 3 miesięcy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emerytów i rencistów: kopie decyzji lub odcinków o przyznaniu świadczenia (renty lub emerytury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trzymywania świadczeń z opieki społecznej: kopie decyzji o przyznanych świadczeniach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acy dorywczej lub innym charakterze w tym o dochodach uzyskiwanych z działalności gospodarczej prowadzonej na własny rachunek: oświadczenie o dochodach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W przypadku niepełnosprawności: orzeczenie o niepełnosprawności lub zaświadczenie lekarskie potwierdzające konieczność zmiany warunków mieszkaniowych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W przypadku wniosku o przydział lokalu przystosowanego dla potrzeb osoby niepełnosprawnej, poruszającej się na wózku inwalidzkim przedłożenie: orzeczenia o znacznym stopniu niepełnosprawności oraz zaświadczenia lekarskiego potwierdzającego konieczność poruszania się na wózku   inwalidzkim przez osobę ubiegającą się o nowy lokal lub członka jej rodziny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Inne dokumenty uzasadniające przydział lokalu wnioskodawcy i członkom rodziny wskazanym we wniosku, np. decyzje organów nadzoru budowlanego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highlight w:val="darkGray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DOTYCZĄCA PRZETWARZANIA DANYCH OSOBOW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 osobowych, Dz. Urz.  UE L 119 z 04.05.2016), zwanego dalej RODO informuję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ństwa danych osobowych jest: Miasto i Gmina Kórnik, </w:t>
      </w:r>
      <w:r>
        <w:rPr>
          <w:rFonts w:cs="Arial" w:ascii="Arial" w:hAnsi="Arial"/>
          <w:color w:val="000000"/>
          <w:sz w:val="20"/>
          <w:szCs w:val="20"/>
        </w:rPr>
        <w:t>pl. Niepodległości 1, 62 -035 Kórnik, reprezentowana przez Burmistrza Miasta i Gminy Kór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w Urzędzie Miasta i Gminy Kórnik jest Pani Agnieszka Lewicka – Bachman,  e - mail: abi@umig.kornik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zetwarzania Państwa danych osobowych jest rozpatrzenie wniosku o przyznanie/zamianę lokalu mieszkalnego z zasobu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Państwa danych osobowych dokonywane jest na podstawie art. 6 ust. 1 lit. c, </w:t>
        <w:br/>
        <w:t>w celu wypełnienia obowiązku prawnego ciążącego na administratorze w związku z ustawą z dnia 21 czerwca 2001 r. o ochronie praw lokatorów, mieszkaniowym zasobie gminy i o zmianie Kodeksu cywilnego oraz uchwałą w sprawie zasad wynajmowania lokali wchodzących w skład mieszkaniowego zasobu Gminy Kór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ne osobowe nie będą przekazywane innym podmiotom, z wyjątkiem podmiotów uprawnionych do ich przetwarzania na podstawie przepisów prawa np. Ośrodek Pomocy Społecznej, Komisja Mieszkani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mr-IN"/>
        </w:rPr>
        <w:t xml:space="preserve">Państwa dane osobowe będą przechowywane przez okres 10 lat licząc w pełnych latach kalendarzowych począwszy od dnia 1 stycznia roku następnego od daty zakończenia sprawy. Okres przechowywania wynika z rozporządzenia Prezesa Rady Ministrów z dnia 18 stycznia 2011 r. 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cie Państwo prawo dostępu do treści swoich danych, prawo ich sprostowania oraz prawo do ograniczenia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przetwarzaniu danych osobowych nie będzie używane zautomatyzowane podejmowanie decyzji, ani profil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cie Państwo prawo wniesienia skargi do Prezesa Urzędu Ochrony Danych Osobowych, ul. Moniuszki 1A, 00-014 Warszawa, w przypadku gdy Państwa dane osobowe przetwarzane są niezgodnie z przepisami RO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Narro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Cs w:val="24"/>
      <w:lang w:val="pl-PL" w:bidi="ar-SA"/>
    </w:rPr>
  </w:style>
  <w:style w:type="character" w:styleId="Changedparagraph">
    <w:name w:val="changed-paragraph"/>
    <w:basedOn w:val="Domylnaczcionkaakapitu"/>
    <w:qFormat/>
    <w:rPr/>
  </w:style>
  <w:style w:type="character" w:styleId="ZnakZnak">
    <w:name w:val="Znak Znak"/>
    <w:basedOn w:val="Domylnaczcionkaakapitu"/>
    <w:qFormat/>
    <w:rPr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8:00Z</dcterms:created>
  <dc:creator>isiwecka</dc:creator>
  <dc:description/>
  <cp:keywords/>
  <dc:language>en-US</dc:language>
  <cp:lastModifiedBy>user</cp:lastModifiedBy>
  <cp:lastPrinted>2025-02-06T13:16:00Z</cp:lastPrinted>
  <dcterms:modified xsi:type="dcterms:W3CDTF">2025-06-26T13:14:00Z</dcterms:modified>
  <cp:revision>11</cp:revision>
  <dc:subject/>
  <dc:title/>
</cp:coreProperties>
</file>