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órnik, 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rmistrz Miasta i Gminy Kórnik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lac Niepodległości  1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-035 KÓRNIK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center" w:pos="4536" w:leader="none"/>
          <w:tab w:val="left" w:pos="5628" w:leader="none"/>
        </w:tabs>
        <w:ind w:lef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NIOSEK O WYDANIE ZEZWOLENIA NA SPRZEDAŻ </w:t>
      </w:r>
    </w:p>
    <w:p>
      <w:pPr>
        <w:pStyle w:val="Heading3"/>
        <w:tabs>
          <w:tab w:val="clear" w:pos="708"/>
          <w:tab w:val="center" w:pos="4536" w:leader="none"/>
          <w:tab w:val="left" w:pos="5628" w:leader="none"/>
        </w:tabs>
        <w:ind w:lef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POJÓW ALKOHOLOW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znaczenie przedsiębiorcy, siedziba, adres do doręczeń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P: .........................................………..     KRS: 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..     mail  .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>Pełnomocnik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u w:val="single"/>
        </w:rPr>
        <w:t>Rodzaj wnioskowanego zezwolenia:</w:t>
      </w:r>
      <w:r>
        <w:rPr>
          <w:rFonts w:cs="Arial" w:ascii="Arial" w:hAnsi="Arial"/>
          <w:bCs/>
          <w:sz w:val="22"/>
          <w:szCs w:val="22"/>
        </w:rPr>
        <w:t xml:space="preserve"> (właściwe zakreślić*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A” – do 4,5 % zawartości alkoholu oraz na piw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B” – powyżej 4,5 % do 18 % zawartości alkoholu (z wyjątkiem piwa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C” – powyżej 18 % zawartości alkoholu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zeznaczonego do spożycia: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a miejscem sprzedaży 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miejscu sprzedaży  </w:t>
      </w:r>
    </w:p>
    <w:p>
      <w:pPr>
        <w:pStyle w:val="Tekstpodstawowy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zedmiot działalności gospodarczej:</w:t>
      </w:r>
    </w:p>
    <w:p>
      <w:pPr>
        <w:pStyle w:val="Tekstpodstawowy3"/>
        <w:numPr>
          <w:ilvl w:val="0"/>
          <w:numId w:val="4"/>
        </w:numPr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ranża (handel detaliczny, gastronomia) ...…………………………………….....</w:t>
      </w:r>
    </w:p>
    <w:p>
      <w:pPr>
        <w:pStyle w:val="Tekstpodstawowy3"/>
        <w:numPr>
          <w:ilvl w:val="0"/>
          <w:numId w:val="4"/>
        </w:numPr>
        <w:spacing w:lineRule="auto" w:line="360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rodzaj (sklep, market, stoisko, restauracja, kawiarnia, pub, bar, ogródek piwny) …………….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..</w:t>
      </w:r>
    </w:p>
    <w:p>
      <w:pPr>
        <w:pStyle w:val="Tekstpodstawowy3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u w:val="single"/>
        </w:rPr>
        <w:t>Lokalizacja punktu sprzedaży alkoholu: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budynek wielorodzinny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wielopowierzchniowy/pawilon handlowy/galeria,  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  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Adres punktu sprzedaży, nazwa lokalu </w:t>
      </w:r>
      <w:r>
        <w:rPr>
          <w:rFonts w:cs="Arial" w:ascii="Arial" w:hAnsi="Arial"/>
          <w:sz w:val="22"/>
          <w:szCs w:val="22"/>
        </w:rPr>
        <w:t>: 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dres punktu składowania napojów alkoholowych (magazynu dystrybucyjnego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..</w:t>
        <w:tab/>
        <w:tab/>
        <w:tab/>
        <w:t xml:space="preserve">           </w:t>
        <w:tab/>
        <w:t>……….………...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miejscowość, data)</w:t>
        <w:tab/>
        <w:tab/>
        <w:tab/>
        <w:tab/>
        <w:tab/>
        <w:tab/>
        <w:t xml:space="preserve">  (podpis wnioskodawcy) 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 przypadku wykonywania działalności gospodarczej na podstawie umowy spółki cywilnej  wymagane są  podpisy wszystkich wspólnikó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należy złożyć wraz z wymaganymi ustawowo załącznikam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potwierdzający tytuł prawny wnioskodawcy do lokalu stanowiącego punkt  sprzedaży napojów alkoholowych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godę właściciela, użytkownika, zarządcy lub administratora budynku jeśli punkt  sprzedaży jest zlokalizowany w budynku mieszkalnym wielorodzinny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ecyzja właściwego państwowego inspektora sanitarnego o zatwierdzeniu zakładu, o   której mowa w art. 65 ust. 1 pkt 2 ustawy z dnia 25 sierpnia 2006 r. o  bezpieczeństwie żywności i żywienia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ełnomocnictwo wraz potwierdzeniem wniesienia opłaty skarbowej (w przypadku pełnomocnika)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:</w:t>
      </w:r>
      <w:bookmarkStart w:id="0" w:name="_GoBack"/>
      <w:bookmarkEnd w:id="0"/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 xml:space="preserve">niosek niekompletny złożony bez wymaganych załączników i nieuzupełniony w terminie 7 dni od wezwania, zostanie pozostawiony bez rozpoznania. 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Style w:val="StrongEmphasis"/>
          <w:rFonts w:cs="Arial" w:ascii="Arial" w:hAnsi="Arial"/>
          <w:b w:val="false"/>
          <w:bCs/>
          <w:color w:val="000000"/>
          <w:sz w:val="22"/>
          <w:szCs w:val="22"/>
        </w:rPr>
        <w:t>Zezwolenie na sprzedaż napojów alkoholowych wydaje się na czas oznaczony –  nie krótszy niż 4 lata w przypadku sprzedaży alkoholu ze spożyciem na miejscu, a w przypadku sprzedaży alkoholu ze spożyciem poza miejscem sprzedaży na nie krótszy niż 2 lata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ła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ca zobowiązany jest do wniesienia wymaganej ustawowo opłaty przed wydaniem zezwolenia w wysok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525,00 zł /366 dni x  ilość dni do końca roku kalendarzowego za zezwolenie na sprzedaż napojów zawierających do 4,5 % alkoholu oraz piw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525,00 zł /366 dni x ilość dni do końca roku kalendarzowego za zezwolenie na sprzedaż napojów zawierających powyżej 4,5 % do 18 % alkoholu (z wyjątkiem piwa),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2.100,00 zł /366 dni x ilość dni do końca roku kalendarzowego za zezwolenie na sprzedaż napojów zawierających powyżej 18 %.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Heading1"/>
        <w:spacing w:before="79" w:after="0"/>
        <w:ind w:left="2674" w:right="26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UZULA INFORMACYJNA </w:t>
      </w:r>
    </w:p>
    <w:p>
      <w:pPr>
        <w:pStyle w:val="Normal"/>
        <w:spacing w:before="41" w:after="0"/>
        <w:ind w:right="26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 osobowych, Dz. Urz.  UE L 119 z 04.05.2016), zwanego dalej RODO informuję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Państwa danych osobowych jest: Miasto i Gmina Kórnik </w:t>
      </w:r>
      <w:r>
        <w:rPr>
          <w:rFonts w:cs="Arial" w:ascii="Arial" w:hAnsi="Arial"/>
          <w:color w:val="000000"/>
          <w:sz w:val="18"/>
          <w:szCs w:val="18"/>
        </w:rPr>
        <w:t>pl. Niepodległości 1, 62 -035 Kórnik, reprezentowane przez Burmistrza Miasta i Gminy Kórn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 powołał Inspektora Ochrony Danych w Urzędzie Miasta i Gminy Kórnik, którym jest Pani Agnieszka Lewicka – Bachman. Kontakt z Inspektorem możliwy jest poprzez adres e - mail: abi@umig.kornik.p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ństwa dane osobowe przetwarzane będą na podstawie </w:t>
      </w:r>
      <w:r>
        <w:rPr>
          <w:rFonts w:cs="Arial" w:ascii="Arial" w:hAnsi="Arial"/>
          <w:bCs/>
          <w:sz w:val="18"/>
          <w:szCs w:val="18"/>
        </w:rPr>
        <w:t>art. 6 ust. 1 lit. c RODO (obowiązek prawny ciążący na administratorze)</w:t>
      </w:r>
      <w:r>
        <w:rPr>
          <w:rFonts w:cs="Arial" w:ascii="Arial" w:hAnsi="Arial"/>
          <w:sz w:val="18"/>
          <w:szCs w:val="18"/>
        </w:rPr>
        <w:t xml:space="preserve"> w związku z Ustawą o wychowaniu w trzeźwości i przeciwdziałaniu alkoholizmowi w celu prowadzenia spraw związanych z wydaniem zezwolenia na sprzedaż napojów alkoholowych w tym składania oświadczeń o wartości sprzedaży napojów oraz wniosków dotyczących zgłoszenia stanu faktycznego i prawn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ństwa dane będą przechowywane przez okres 3 lat od momentu zakończenia spr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mogą być udostępniane innym uprawnionym podmiotom na podstawie przepisów prawa tj. policja, straż miejska, sądy, prokuratura oraz firma dostarczająca program do prowadzenia ewidencji zezwoleń na sprzedaż napojów alkohol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przekazywane do państwa trzeciego ani d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anizacji międzynarodowych oraz nie będą podlegać profil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ją Państwo prawo do dostępu do swoich danych oraz otrzymania ich kopii, sprostowania swoich danych osobowych, ograniczenia przetwarzania danych oso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vanish/>
        </w:rPr>
      </w:pPr>
      <w:r>
        <w:rPr>
          <w:rFonts w:cs="Arial" w:ascii="Arial" w:hAnsi="Arial"/>
          <w:sz w:val="18"/>
          <w:szCs w:val="18"/>
        </w:rPr>
        <w:t>Posiadacie Państwo prawo wniesienia skargi do Prezesa Urzędu Ochrony Danych Osobowych, ul. Moniuszki 1A, 00-014 Warszawa, w przypadku, gdy Państwa dane osobowe przetwarzane będą niezgodnie z przepisami RODO.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3"/>
        </w:tabs>
        <w:ind w:left="783" w:hanging="360"/>
      </w:pPr>
      <w:rPr>
        <w:rFonts w:cs="Arial Narrow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4260"/>
        </w:tabs>
        <w:ind w:left="4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41" w:after="0"/>
      <w:ind w:left="2674" w:right="263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 Narrow"/>
      <w:color w:val="000000"/>
    </w:rPr>
  </w:style>
  <w:style w:type="character" w:styleId="WW8Num3z0">
    <w:name w:val="WW8Num3z0"/>
    <w:qFormat/>
    <w:rPr>
      <w:rFonts w:cs="Times New Roman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justifylistindent1">
    <w:name w:val="text-justify list-indent-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49:00Z</dcterms:created>
  <dc:creator>isiwecka</dc:creator>
  <dc:description/>
  <cp:keywords/>
  <dc:language>en-US</dc:language>
  <cp:lastModifiedBy>user</cp:lastModifiedBy>
  <cp:lastPrinted>2025-01-13T15:49:00Z</cp:lastPrinted>
  <dcterms:modified xsi:type="dcterms:W3CDTF">2025-06-26T12:33:00Z</dcterms:modified>
  <cp:revision>6</cp:revision>
  <dc:subject/>
  <dc:title/>
</cp:coreProperties>
</file>