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rnik, 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rmistrz Miasta i Gminy Kórnik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lac Niepodległości  1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-035 KÓRNIK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4536" w:leader="none"/>
          <w:tab w:val="left" w:pos="5628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E ZMIAN STANU FAKTYCZNEGO I PRAW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Oznaczenie przedsiębiorcy, siedziba, adres do doręczeń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IP: .........................................………..     KRS: 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..     mail  .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Pełnomocnik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dres punktu sprzedaży, nazwa lokalu </w:t>
      </w:r>
      <w:r>
        <w:rPr>
          <w:rFonts w:cs="Arial" w:ascii="Arial" w:hAnsi="Arial"/>
          <w:sz w:val="20"/>
          <w:szCs w:val="20"/>
        </w:rPr>
        <w:t>: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(y) zezwolenia: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sz w:val="20"/>
          <w:szCs w:val="20"/>
        </w:rPr>
        <w:t>typ „A” ………………..……………… z dnia …...…………...</w:t>
        <w:tab/>
        <w:tab/>
        <w:tab/>
        <w:t>typ „B” ……………………..………… z dnia ……..……..…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yp „C” …………………………..…… z dnia ………………...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8 ust. 7 pkt 7 ustawy z dnia 26 października 1982 roku o wychowaniu </w:t>
        <w:br/>
        <w:t>w trzeźwości i przeciwdziałaniu alkoholizmowi informuję, iż z dniem ................................  nastąpiła</w:t>
      </w:r>
      <w:r>
        <w:rPr>
          <w:rFonts w:cs="Arial" w:ascii="Arial" w:hAnsi="Arial"/>
          <w:bCs/>
          <w:sz w:val="20"/>
          <w:szCs w:val="20"/>
        </w:rPr>
        <w:t xml:space="preserve"> (właściwe zakreślić*):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kwidacja punktu sprzedaży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rodzaju działalności punktu sprzedaży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składu osobowego spółki cywilnej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danych zawartych w zezwoleniu (np.: adresu),</w:t>
      </w:r>
    </w:p>
    <w:p>
      <w:pPr>
        <w:pStyle w:val="Tekstpodstawowy3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a zmiana.</w:t>
      </w:r>
    </w:p>
    <w:p>
      <w:pPr>
        <w:pStyle w:val="Tekstpodstawowy3"/>
        <w:spacing w:lineRule="auto" w:line="360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0"/>
        </w:rPr>
        <w:t>Szczegółowa informacja o zaistniałej zmianie:  …………………………………………………………….…</w:t>
      </w:r>
    </w:p>
    <w:p>
      <w:pPr>
        <w:pStyle w:val="Tekstpodstawowy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eniu dokumenty potwierdzające dokonanie zgłaszanej zmiany:</w:t>
      </w:r>
    </w:p>
    <w:p>
      <w:pPr>
        <w:pStyle w:val="Tekstpodstawowy3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Tekstpodstawowy3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</w:t>
        <w:tab/>
        <w:tab/>
        <w:tab/>
        <w:t xml:space="preserve">           </w:t>
        <w:tab/>
        <w:t xml:space="preserve">            ………...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 xml:space="preserve">  (podpis wnioskodawcy)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0"/>
          <w:szCs w:val="20"/>
        </w:rPr>
        <w:t>* w przypadku wykonywania działalności gospodarczej na podstawie umowy spółki cywilnej  wymagane są  podpisy wszystkich wspólników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1" w:after="0"/>
      <w:ind w:left="2674" w:right="263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Narrow"/>
      <w:color w:val="000000"/>
    </w:rPr>
  </w:style>
  <w:style w:type="character" w:styleId="WW8Num3z0">
    <w:name w:val="WW8Num3z0"/>
    <w:qFormat/>
    <w:rPr>
      <w:rFonts w:cs="Times New Roman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justifylistindent1">
    <w:name w:val="text-justify list-indent-1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4:00Z</dcterms:created>
  <dc:creator>isiwecka</dc:creator>
  <dc:description/>
  <cp:keywords/>
  <dc:language>en-US</dc:language>
  <cp:lastModifiedBy>user</cp:lastModifiedBy>
  <cp:lastPrinted>2025-06-27T07:57:00Z</cp:lastPrinted>
  <dcterms:modified xsi:type="dcterms:W3CDTF">2025-06-27T06:14:00Z</dcterms:modified>
  <cp:revision>6</cp:revision>
  <dc:subject/>
  <dc:title/>
</cp:coreProperties>
</file>