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Kórnik, dnia 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Miasta i Gminy Kórnik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lac Niepodległości  1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035 KÓRNIK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center" w:pos="4536" w:leader="none"/>
          <w:tab w:val="left" w:pos="5628" w:leader="none"/>
        </w:tabs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NIOSEK O WYDANIE JEDNORAZOWEGO ZEZWOLENIA </w:t>
      </w:r>
    </w:p>
    <w:p>
      <w:pPr>
        <w:pStyle w:val="Heading3"/>
        <w:tabs>
          <w:tab w:val="clear" w:pos="708"/>
          <w:tab w:val="center" w:pos="4536" w:leader="none"/>
          <w:tab w:val="left" w:pos="5628" w:leader="none"/>
        </w:tabs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SPRZEDAŻ NAPOJÓW ALKOHOL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znaczenie przedsiębiorcy, siedziba, adre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 .........................................………..     KRS: 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..     mail  .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Dane pełnomocnika, ad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……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Rodzaj wnioskowanego zezwolenia:</w:t>
      </w:r>
      <w:r>
        <w:rPr>
          <w:rFonts w:cs="Arial" w:ascii="Arial" w:hAnsi="Arial"/>
          <w:bCs/>
          <w:sz w:val="22"/>
          <w:szCs w:val="22"/>
        </w:rPr>
        <w:t xml:space="preserve"> (właściwe zakreślić*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A” – do 4,5 % zawartości alkoholu oraz na piw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B” – powyżej 4,5 % do 18 % zawartości alkoholu (z wyjątkiem piwa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C” – powyżej 18 % zawartości alkoholu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znaczonego do spożycia: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a miejscem sprzedaży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jscu sprzedaży  </w:t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działalności gospodarczej:</w:t>
      </w:r>
    </w:p>
    <w:p>
      <w:pPr>
        <w:pStyle w:val="Tekstpodstawowy3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anża (handel detaliczny, gastronomia) .............……………………………………..................</w:t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ymbol PKD  </w:t>
      </w:r>
      <w:r>
        <w:rPr>
          <w:rFonts w:cs="Arial" w:ascii="Arial" w:hAnsi="Arial"/>
          <w:sz w:val="22"/>
          <w:szCs w:val="22"/>
        </w:rPr>
        <w:t>………………………………………………..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 punktu składowania napojów alkoholowych (magazynu dystrybucyjnego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a imprezy…………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imprezy…...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imprezy od …….……………… do ……….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aktualne i opłacone zezwolenie na sprzedaż detaliczną napojów alkohol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</w:t>
        <w:tab/>
        <w:tab/>
        <w:tab/>
        <w:t xml:space="preserve">           </w:t>
        <w:tab/>
        <w:t>……….………...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ab/>
        <w:tab/>
        <w:t xml:space="preserve">  (podpis wnioskodawcy)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przypadku wykonywania działalności gospodarczej na podstawie umowy spółki cywilnej  wymagane są  podpisy wszystkich wspólnik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łączniki do wnios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wód wniesienia opłaty za wydanie zezwol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ę za jednorazowe zezwolenie na sprzedaż napojów zawierających do 4,5% alkoholu oraz piwa pobiera się w wysokości 1/12 rocznej opłaty 525 zł, tj. </w:t>
      </w:r>
      <w:r>
        <w:rPr>
          <w:rFonts w:cs="Arial" w:ascii="Arial" w:hAnsi="Arial"/>
          <w:sz w:val="22"/>
          <w:szCs w:val="22"/>
          <w:u w:val="single"/>
        </w:rPr>
        <w:t>43,75 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płatę za jednorazowe zezwolenie na sprzedaż napojów zawierających powyżej 4,5% do 18% alkoholu (z wyjątkiem piwa) pobiera się w wysokości 1/12 rocznej opłaty 525 zł, tj. </w:t>
      </w:r>
      <w:r>
        <w:rPr>
          <w:rFonts w:cs="Arial" w:ascii="Arial" w:hAnsi="Arial"/>
          <w:sz w:val="22"/>
          <w:szCs w:val="22"/>
          <w:u w:val="single"/>
        </w:rPr>
        <w:t>43,75z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ę za jednorazowe zezwolenie na sprzedaż napojów zawierających powyżej 18% alkoholu pobiera się w wysokości 1/12 rocznej opłaty 2100 zł, tj. </w:t>
      </w:r>
      <w:r>
        <w:rPr>
          <w:rFonts w:cs="Arial" w:ascii="Arial" w:hAnsi="Arial"/>
          <w:sz w:val="22"/>
          <w:szCs w:val="22"/>
          <w:u w:val="single"/>
        </w:rPr>
        <w:t>175,00 zł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79" w:after="0"/>
        <w:ind w:left="2674" w:right="26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INFORMACYJNA </w:t>
      </w:r>
    </w:p>
    <w:p>
      <w:pPr>
        <w:pStyle w:val="Normal"/>
        <w:spacing w:before="41" w:after="0"/>
        <w:ind w:right="26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 osobowych, Dz. Urz.  UE L 119 z 04.05.2016), zwanego dalej RODO 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ństwa danych osobowych jest: Miasto i Gmina Kórnik </w:t>
      </w:r>
      <w:r>
        <w:rPr>
          <w:rFonts w:cs="Arial" w:ascii="Arial" w:hAnsi="Arial"/>
          <w:color w:val="000000"/>
          <w:sz w:val="18"/>
          <w:szCs w:val="18"/>
        </w:rPr>
        <w:t>pl. Niepodległości 1, 62 -035 Kórnik, reprezentowane przez Burmistrza Miasta i Gminy Kór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powołał Inspektora Ochrony Danych w Urzędzie Miasta i Gminy Kórnik, którym jest Pani Agnieszka Lewicka – Bachman. Kontakt z Inspektorem możliwy jest poprzez adres e - mail: abi@umig.kornik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ństwa dane osobowe przetwarzane będą na podstawie </w:t>
      </w:r>
      <w:r>
        <w:rPr>
          <w:rFonts w:cs="Arial" w:ascii="Arial" w:hAnsi="Arial"/>
          <w:bCs/>
          <w:sz w:val="18"/>
          <w:szCs w:val="18"/>
        </w:rPr>
        <w:t>art. 6 ust. 1 lit. c RODO (obowiązek prawny ciążący na administratorze)</w:t>
      </w:r>
      <w:r>
        <w:rPr>
          <w:rFonts w:cs="Arial" w:ascii="Arial" w:hAnsi="Arial"/>
          <w:sz w:val="18"/>
          <w:szCs w:val="18"/>
        </w:rPr>
        <w:t xml:space="preserve"> w związku z Ustawą o wychowaniu w trzeźwości i przeciwdziałaniu alkoholizmowi w celu prowadzenia spraw związanych z wydaniem jednorazowego zezwolenia na sprzedaż napojów alkohol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będą przechowywane przez okres 3 lat od momentu zakończenia spr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mogą być udostępniane innym uprawnionym podmiotom na podstawie przepisów prawa tj. policja, straż miejska, sądy, prokuratura oraz firma dostarczająca program do prowadzenia ewidencji zezwoleń na sprzedaż napojów alkoho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przekazywane do państwa trzeciego ani d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zacji międzynarodowych oraz nie będą podlegać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 Państwo prawo do dostępu do swoich danych oraz otrzymania ich kopii, sprostowania swoich danych osobowych, ograniczenia przetwarzania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 xml:space="preserve">Posiadacie Państwo prawo wniesienia skargi do Prezesa Urzędu Ochrony Danych Osobowych, ul. Moniuszki 1A, 00-014 Warszawa, w przypadku, gdy Państwa dane osobowe przetwarzane będą niezgodnie </w:t>
        <w:br/>
        <w:t>z przepisami RODO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60"/>
      </w:pPr>
      <w:rPr>
        <w:rFonts w:cs="Arial Narrow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1" w:after="0"/>
      <w:ind w:left="2674" w:right="263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Narrow"/>
      <w:color w:val="000000"/>
    </w:rPr>
  </w:style>
  <w:style w:type="character" w:styleId="WW8Num4z0">
    <w:name w:val="WW8Num4z0"/>
    <w:qFormat/>
    <w:rPr>
      <w:rFonts w:cs="Times New Roman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justifylistindent1">
    <w:name w:val="text-justify list-inden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4:00Z</dcterms:created>
  <dc:creator>isiwecka</dc:creator>
  <dc:description/>
  <cp:keywords/>
  <dc:language>en-US</dc:language>
  <cp:lastModifiedBy>user</cp:lastModifiedBy>
  <cp:lastPrinted>2025-06-02T11:41:00Z</cp:lastPrinted>
  <dcterms:modified xsi:type="dcterms:W3CDTF">2025-07-28T07:37:00Z</dcterms:modified>
  <cp:revision>4</cp:revision>
  <dc:subject/>
  <dc:title/>
</cp:coreProperties>
</file>