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spacing w:lineRule="auto" w:line="360"/>
        <w:ind w:left="357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branża (handel, gastronomia) ……………...…………………………………….....</w:t>
      </w:r>
    </w:p>
    <w:p>
      <w:pPr>
        <w:pStyle w:val="Tekstpodstawowy3"/>
        <w:spacing w:lineRule="auto" w:line="360"/>
        <w:ind w:left="357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ymbol PKD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Lokalizacja punktu sprzedaży alkoholu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dynek wielorodzinny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wielopowierzchniowy/pawilon handlowy/galeria, 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 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dres punktu sprzedaży, nazwa lokalu </w:t>
      </w:r>
      <w:r>
        <w:rPr>
          <w:rFonts w:cs="Arial" w:ascii="Arial" w:hAnsi="Arial"/>
          <w:sz w:val="22"/>
          <w:szCs w:val="22"/>
        </w:rPr>
        <w:t>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tytuł prawny wnioskodawcy do lokalu stanowiącego punkt  sprzedaży napojów alkoholow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ę właściciela, użytkownika, zarządcy lub administratora budynku jeśli punkt  sprzedaży jest zlokalizowany w budynku mieszkalnym wielorodzin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cyzja właściwego państwowego inspektora sanitarnego o zatwierdzeniu zakładu, o   której mowa w art. 65 ust. 1 pkt 2 ustawy z dnia 25 sierpnia 2006 r. o  bezpieczeństwie żywności i ży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Zezwolenie na sprzedaż napojów alkoholowych wydaje się na czas oznaczony –  nie krótszy niż 4 lata w przypadku sprzedaży alkoholu ze spożyciem na miejscu, a w przypadku sprzedaży alkoholu ze spożyciem poza miejscem sprzedaży na nie krótszy niż 2 lat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Moniuszki 1A, 00-014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7-28T11:03:00Z</dcterms:modified>
  <cp:revision>7</cp:revision>
  <dc:subject/>
  <dc:title/>
</cp:coreProperties>
</file>